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 администрации города Тве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02 июля 2012 г. № 1114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"/>
        <w:gridCol w:w="1796"/>
        <w:gridCol w:w="129"/>
        <w:gridCol w:w="867"/>
        <w:gridCol w:w="183"/>
        <w:gridCol w:w="1186"/>
        <w:gridCol w:w="130"/>
        <w:gridCol w:w="691"/>
        <w:gridCol w:w="379"/>
        <w:gridCol w:w="528"/>
        <w:gridCol w:w="427"/>
        <w:gridCol w:w="529"/>
        <w:gridCol w:w="478"/>
        <w:gridCol w:w="315"/>
        <w:gridCol w:w="577"/>
        <w:gridCol w:w="286"/>
        <w:gridCol w:w="622"/>
        <w:gridCol w:w="52"/>
        <w:gridCol w:w="653"/>
        <w:gridCol w:w="2226"/>
        <w:gridCol w:w="836"/>
        <w:gridCol w:w="365"/>
        <w:gridCol w:w="904"/>
      </w:tblGrid>
      <w:tr>
        <w:trPr>
          <w:trHeight w:val="31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мущества (основные средства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31 </w:t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7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. стоим. (руб.)</w:t>
            </w:r>
          </w:p>
        </w:tc>
        <w:tc>
          <w:tcPr>
            <w:tcW w:w="13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числ. амортизации на 01.04.2012 г.</w:t>
            </w:r>
          </w:p>
        </w:tc>
        <w:tc>
          <w:tcPr>
            <w:tcW w:w="10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. (руб.)</w:t>
            </w:r>
          </w:p>
        </w:tc>
        <w:tc>
          <w:tcPr>
            <w:tcW w:w="9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 амортизац. отчисл. в месяц (руб.)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ввода в эксплуат.</w:t>
            </w:r>
          </w:p>
        </w:tc>
        <w:tc>
          <w:tcPr>
            <w:tcW w:w="8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ич. срок эксплуат.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ОФ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ОКОФ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характеристика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 местонахождения</w:t>
            </w:r>
          </w:p>
        </w:tc>
      </w:tr>
      <w:tr>
        <w:trPr>
          <w:trHeight w:val="2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1428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2-х этажное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25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5846,6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8409,4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14,2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года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5287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2-х этажное панельное состоит из: фундамент - свайное основание, ж/бетонный ростверк; стены панельные; перегородки гипсолитные; перекрытия ж/б; крыша совмещенная с рулонным покрытием; полы дощатые, покрытые линолеумом. Кад. № 69:40:03:00:095:0007:1/018066/37:10000/А Сарай  общ. пл. - 25,1 кв. м, фундамент - бутовые столбы, стены и перегородки кирпичные, перекрытия ж/б, крыша рулонная, проемы деревянные  Беседка  общ. пл. - 41,8 кв. м, фундамент - бутовые столбы, стены и перегородки кирпичные, крыша - шифер,  полы цементные Беседка  общ. пл. - 44,7 кв. м, фундамент - бутовые столбы, стены и перегородки кирпичные, полы цементные Беседка  общ. пл. - 20,9 кв. м, фундамент - бутовые столбы, стены и перегородки кирпичные, полы цементные Беседка 2 шт общ. пл. - 20,9 кв. м, фундамент - бутовые столбы, стены и перегородки кирпичные, полы цементные Беседка  общ. пл. - 29,4 кв. м, фундамент - бутовые столбы, стены и перегородки кирпичные, полы цементные, крыша - шифер Беседка общ. пл. - 20,9 кв. м, фундамент - бутовые столбы, стены и перегородки кирпичные, полы цементные. Беседка  общ. пл. - 20,9 кв. м, фундамент - бутовые столбы, стены и перегородки кирпичные, полы цементные Беседка  общ. пл. - 20,9 кв. м, фундамент - бутовые столбы, стены и перегородки кирпичные, полы цементные Забор периметр - 376,8 м, ж/б столбы с метал. запол.Асфальт общ. пл. - 2195 кв.м , покрытие на щебен. осн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ордеон "Сюита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7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920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ый, черн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8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8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ая, цем.,для комн.цвето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1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оечная 2-х секционная ВМО-2/53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,5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8974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ая 2-секционн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моечная 2-х секционная ВМО-2/53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,5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,5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89744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ая 2-секционн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1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10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31132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е настольные,класс точности средн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осилк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5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5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ическая, марка STIHL FSE 81,ручн., мощность 230в, зав №43227519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14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тенк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2500*400*1700Детская стенка состоит из 6 компонентов: угловой стеллаж, шкаф низкий 2-х створчатый, фигурный стеллаж с выдвижным ящиком, шкаф низкий 1-створчатый, мини стеллаж и шкаф 2-х створчатый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11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стенк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2500*400*1700 Детская стенка состоит из 6 компонентов: угловой стеллаж, шкаф низкий 2-х створчатый, фигурный стеллаж с выдвижным ящиком, шкаф низкий 1-створчатый, мини стеллаж и шкаф 2-х створчатый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39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ание-Детский игровой комплекс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03,9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22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1,2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0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оборудован горкой Н=0,6 м и горкой 0,9 м., изготовлен. из цельного листа нержав. стали, двумя лестницами (высотой 0,6 м. и 0,9 м.), тремя деревянными площадками, двумя фанерными куполами, радиальным мостом длиной 1,5 м. и волнообразным мостом длиной 1,5 м. Размер площадки 3830*67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82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ание-Домик - беседк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6,7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2,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4,2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7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 из досок с дверным проемом и окошко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8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еочистительная машин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3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51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3464 Барановичский завод торгового машиностроенияГабаритные размеры 530 х 380 х 835</w:t>
              <w:br/>
              <w:t>Масса 85 кг.</w:t>
              <w:br/>
              <w:t>Производительность 125 кг/час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14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ание-Качалка на пружине "Дельфин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ое в форме дельфина, крепится на пружин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15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ание-Качалка на пружине "Петушок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4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ое в форме петушка, крепится на пружине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овое покрытие 4,0 * 9,0 м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7221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шерстяно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, игрово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, игрово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5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, игрово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теллажей для игровой комнат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2400*1500*650 мКомплект состоит из углового стеллажа и 2-х стеллаж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стеллажей для игровой комнат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2400*1500*650 Комплект состоит из углового стеллажа и 2-х стеллаже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комплекте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1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лет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2019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: системный блок, монитор, клавиатур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9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9155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ий, для мусора, объем 0,75м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5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203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ая печать, формат А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1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 3-х ярусна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199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лет 9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ая, складн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ать 3-х ярусна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199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лет 9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ая, складн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онный гарниту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навесной с мойкой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ротирочна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8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51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2857        РПУП "Торгмаш"Электродвигатель № 7486</w:t>
              <w:br/>
              <w:t>Габаритные размеры 600 х 340 х 650 мм.</w:t>
              <w:br/>
              <w:t>Номинальная потребляемая мощность 1,0 кВ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ротирочно-резательна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9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51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5827  РПУП "Торгмаш"Электродвигатель № 7486</w:t>
              <w:br/>
              <w:t>Габаритные размеры 600 х 340 х 650 мм.</w:t>
              <w:br/>
              <w:t>Масса 28 кг.</w:t>
              <w:br/>
              <w:t>Номинальная потребляемая мощность 1,0 кВт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ание-Машинка с гор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1,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0,0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струкция, стилизованная под грузовую машину, комплекс оборудован горкой Н= 0,6 м. из цельного листа нержавеющей стали.  Горка оборудована ограничительными бортиками по всей длине ската. Внутри крытой площадки «кабины» оборудована скамья, панель с педалью и рычагом передач, панель с металлическим рулем. Входы в кабину оборудованы фанерными ступеньками и двумя метал. поручнями с каждой стороны Размеры площадки 2220*24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21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ание-Машинка с гор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1,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1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0,0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струкция, стилизованная под грузовую машину, комплекс оборудован горкой Н= 0,6 м. из цельного листа нержавеющей стали.  Горка оборудована ограничительными бортиками по всей длине ската. Внутри крытой площадки «кабины» оборудована скамья, панель с педалью и рычагом передач, панель с металлическим рулем. Входы в кабину оборудованы фанерными ступеньками и двумя метал. поручнями с каждой стороны Размеры площадки 2220*24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7,4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7,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97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кций -21 шт, металлические, окрашенные, длинна каждой секции-2м, ширина -0,6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1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3,7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3,7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года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2026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 лучевая трубка размер 35мм, мощность 75втразмеры 14,25*15,12*15,12, вес 12кг,напряжение 100-240в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3017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ультом управления, страна-произв.-Китай  Мощность 125вт, система записи 4-дорож., 2-канальная стереофонич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8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рубка "МИМ - 500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51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"Белорусторгмаш" Барановичский завод торгового машиностроения Производительность 500кг/ч мощность 2,2квт. Размеры 700*922*355 масса 140кг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рпусной мебел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9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лет 10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шкаф с полками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рпусной мебел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9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лет 10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шкаф с полками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корпусной мебел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5.199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лет 10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шкаф с полками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мебели игров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шкаф с полками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учатель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,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,4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2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3113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Ф бактерицидный зав. №2636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ждение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92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6,2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77,7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0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69705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екций- 150 шт.,секции металлические окрашенные, длинна каждой секции-2м, ширина- 0,6м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4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ание-Паровозик с гор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6,2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5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0,5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1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струкция, стилизованная под паровозик, комплекс оборудован горкой Н= 0,6 м. из цельного листа нержавеющей стали. Горка оборудована ограничительными бортиками по всей длине ската. Внутри крытой площадки «кабины» оборудована скамья. Размеры площадки 1210*35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"Боровичок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,6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6,6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 из досок и фанерных элементов собранных в форме гриба, размер 1650*16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"Кораблик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8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8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_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 из досок и фанерных элементов собранных в форме кораблика, размер 1650*16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"Ромашка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9,2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9,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 из досок и фанерных элементов собранных в форме цветка размер 1650*16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"Цветочек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,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 из досок и фанерных элементов собранных в форме цветка размер 1650*16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с крыш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из досок 1425*14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с крыш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из досок 1425*14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с крыш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из досок 1425*14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с крыш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,1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из досок 1425*14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с крыш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,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,6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из досок, размер 1400*1400*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ица с крыш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,6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6,6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.из досок, размер 1400*1400*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1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е оборудовние-Песочный дворик без входной арки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7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7,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_294417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ы 2600*2600 Деревянный, деревянные скамейки -2шт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5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анино "Тверца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920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№38122 Вышневолоцкая фабрика "Пианино"Габаритные размеры 1445 х 1200 х 595 мм.</w:t>
              <w:br/>
              <w:t>Масса 190 кг.</w:t>
              <w:br/>
              <w:t>Корпус пианино облицован шпоном ценных пород, покрыт полиэфирным лаком и отполирован; рама чугунная панцирная, бронзированная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9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 "ПУ - 0,6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6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51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13284 Пермский завод торгового машиностроенияГабаритные размеры 530 х 280 х 310 мм.</w:t>
              <w:br/>
              <w:t>Масса 50 кг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,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203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-белая печать, формат А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одоочистки (д/с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,3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9,6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8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9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41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№ 20137 Предн. Для очистки питьевой воды, давление 2-3 АТ, производ. 0,45 м3/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2,5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2,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02026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лого цвета,  Asus M2N / EN 7600GS/512Mb / FDD / DVD + RW 7170/IW 350W /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детская "Катер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,8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,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нка(в форме катера) и сидение фанерные, размеры 2130*585*86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детская "Катер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,8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2,8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нка(в форме катера) и сидение фанерные, размеры 2130*585*86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детская "Пожарная машина МЧС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нка (в форме машины) и сиденье фанерные, размер 1700*620*9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детская "Пожарная машина МЧС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,7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,7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нка (в форме машины) и сиденье фанерные, размер 1700*620*9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ейка детская "Самолет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4,1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4,1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3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9355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нка (в форме самолета) и сиденье фанерные, размер 1242*624*88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, цвет - орех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детска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ая, светл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детская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ая, светл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3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для игровой комнат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5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кафа, цвет светлый оре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ка для игруше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5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кафа, цвет светлый орех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"Люкс Л15-221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8,0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1,9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,6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8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266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 782 люкс. Мощность 0,6 кВт и 0,8 кВт (двиг. На отжиме).  Габаритные размеры 1025 х 800 х 1250 мм.  Масса 330 кг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днотумбовый с двер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фис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42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тумб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тумба  ( наб. кух. мебели 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тумба  ( наб. кух. мебели 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тумба  ( наб. кух. мебели 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тумба  ( наб. кух. мебели 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6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тумба с мойко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6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 стол с дврьками  с мойкой из нерж. Стал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85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9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2301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6081568.05951 Цветной телевизор с пультом дистанционного управления. Габаритные размеры 500 х 610 х 460 мм.Вес 28 кг.Размер экрана 21" (54 см.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4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резк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451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20484 МЗ "Млада гвардия"Габаритные размеры 1000 х 586 х 536 мм.</w:t>
              <w:br/>
              <w:t>Вес 80 кг.</w:t>
              <w:br/>
              <w:t>Электродвигатель трехфазный А080 В-6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96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Полюс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9300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586005 Златоустовский ордена Трудового Красного Знамени машиностроительный заводГабаритные размеры 1170 х 563 х 580 мм.</w:t>
              <w:br/>
              <w:t>Масса 63 кг.</w:t>
              <w:br/>
              <w:t>Общий внутренний объем холодильной камеры 160 куб. дм.</w:t>
              <w:br/>
              <w:t>Электродвигатель компрессора, тип ДХМ-5</w:t>
              <w:br/>
              <w:t>Расход электроэнергии за сутки 1,6 кВт/час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20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DON R-21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9301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103600002285 ООО "Дон", Тульская обл.Для замораживания и хранения заморож. продуктов.</w:t>
              <w:br/>
              <w:t>Двухкамерный холодильник.</w:t>
              <w:br/>
              <w:t>Общий объем холодильника 280 куб. дм.</w:t>
              <w:br/>
              <w:t>Общий объем мороз. камеры 45 куб. дм.</w:t>
              <w:br/>
              <w:t>Суточный расход эл/эн 1,60 кВт/ч</w:t>
              <w:br/>
              <w:t>Производительность замораживания 2,0 кг/сут.</w:t>
              <w:br/>
              <w:t>Габаритные размеры 1480*574*610 мм.</w:t>
              <w:br/>
              <w:t>Масса 56 кг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21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АТЛАНТ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9301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3031225845 ООО "Атлант-СМ", г. СмоленскДля хранения и замораживания продуктов.</w:t>
              <w:br/>
              <w:t>Компрессионный двухкамерный.</w:t>
              <w:br/>
              <w:t>Общий объем холодильника 320 куб. дм.</w:t>
              <w:br/>
              <w:t>Общий объем морозильной камеры 80 куб. дм.</w:t>
              <w:br/>
              <w:t>Габаритные размеры 1700*600*600 мм.</w:t>
              <w:br/>
              <w:t>Масса 67 кг.</w:t>
              <w:br/>
              <w:t>Номинальная мощность замораживания 6,0 кг/сут</w:t>
              <w:br/>
              <w:t>Номинальное суточное эл/потребление 1,25 кВт/ч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1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 ШХ - 0,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196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78190 Марийский завод торгового машиностроенияХолодильный агрегат типа ВС0,45 № 5007.</w:t>
              <w:br/>
              <w:t>Габаритные размеры 1810 х 1500 х 750 мм.</w:t>
              <w:br/>
              <w:t>Масса не более 300 кг.</w:t>
              <w:br/>
              <w:t>Установленная электрическая мощность не более 0,4 кВт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17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 ШХ - 0,8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196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. №75283 Марийский завод торгового машиностроенияХолодильный агрегат типа ВС0,45 № 21088.</w:t>
              <w:br/>
              <w:t>Габаритные размеры 1810 х 1500 х 750 мм.</w:t>
              <w:br/>
              <w:t>Масса не более 300 кг.</w:t>
              <w:br/>
              <w:t>Установленная электрическая мощность не более 0,4 кВт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ная машина "Подольск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268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ический корпус,тумба дер.,ножная,механическая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4-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10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5 створчат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11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5 створчат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11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5 створчат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11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5 створчат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4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11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й , светл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( 1,0*1,5 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ы 1,0*1,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( 1,5*1,5 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ы 1,5*1,5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( 1,5*1,5 )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02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ы 1,5*1,5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3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3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3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3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етский 4-х секционны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.20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год 4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4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 , деревянн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 , деревянны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тский 3-х секц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,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,0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3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тский 5-ти секц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тский 5-ти секц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тский 5-ти секц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тский 5-ти секц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 детский 5-ти секц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200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года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6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6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9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43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пособ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3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33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, с полкам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2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медицинский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8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1162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ый, с полко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и в раздевалку 3-х секцион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3 секции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и в раздевалку 5-ти секцион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и в раздевалку 5-ти секцион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и в раздевалку 5-ти секцион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и в раздевалку 5-ти секцион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6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чики в раздевалку 5-ти секцион.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8.20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года 7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61224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аф светлый дер., для приемной, 5 секций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49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кипятильник ЭКГ-100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2552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 № 20137, мощность 138в,объем 100л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 "КПЭ - 60"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,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199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лет 4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91413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ославский завод холодильных машинГабаритные размеры 955 х 640 х 1100 мм.</w:t>
              <w:br/>
              <w:t>Масса котла 105 кг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,1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8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5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0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лет 6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93012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ка ПЭ-0,48М. Зав. № 6167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ита 4-х конфорочная с жарочным шкафом. Мощность 16,3 кВт.  Габаритные размерв 950 х 845 х 840 мм. Масса 215 кг. Время разогрева конфорок 30-35 мин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1050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лит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,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5,4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,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,1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0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года 9 мес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93012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рка ПЭ-0,48М. Зав. № 779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ита 4-х конфорочная с жарочным шкафом. Мощность 16,3 кВт. Габаритные размерв 950 х 845 х 840 мм. Масса 215 кг. Время разогрева конфорок 30-35 мин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004 г. Тверь Пролетарская наб. д.1а</w:t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8030,8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7994,4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0036,41</w:t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чальник управления образования администрации города Твери</w:t>
        <w:tab/>
        <w:tab/>
        <w:tab/>
        <w:tab/>
        <w:tab/>
        <w:tab/>
        <w:tab/>
        <w:tab/>
        <w:tab/>
        <w:t>Н.А. Афо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3:00Z</dcterms:created>
  <dc:creator>Admin</dc:creator>
  <dc:description/>
  <cp:keywords/>
  <dc:language>en-US</dc:language>
  <cp:lastModifiedBy>inf_maleina</cp:lastModifiedBy>
  <cp:lastPrinted>2012-06-29T15:18:00Z</cp:lastPrinted>
  <dcterms:modified xsi:type="dcterms:W3CDTF">2012-07-02T08:02:00Z</dcterms:modified>
  <cp:revision>3</cp:revision>
  <dc:subject/>
  <dc:title>Приложение № 4 </dc:title>
</cp:coreProperties>
</file>